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项目准入活动（编号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</w:rPr>
        <w:t>ZJZXHCLX20200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dc:language>en-US</dc:language>
  <cp:lastModifiedBy>王倩</cp:lastModifiedBy>
  <dcterms:modified xsi:type="dcterms:W3CDTF">2020-11-09T06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